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8. Phiếu trả kết quả phân tích mẫu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Ban hành kèm theo Thông tư số 43/2016/TT-BTNMT ngày 26 tháng 12 năm 2016 của Bộ trưởng Bộ Tài nguyên và Môi trường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CHỦ QUẢN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PHÂN TÍCH</w:t>
            </w:r>
          </w:p>
        </w:tc>
        <w:tc>
          <w:tcPr>
            <w:tcW w:w="5822" w:type="dxa"/>
            <w:vMerge w:val="restart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IẾU TRẢ KẾT QUẢ PHÂN TÍCH MẪU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…../…-KQPT</w:t>
            </w:r>
          </w:p>
        </w:tc>
        <w:tc>
          <w:tcPr>
            <w:tcW w:w="5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ơn vị gửi mẫu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ề án, dự án, nhiệm vụ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iếu gửi mẫu phân tích số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lượng mẫu: 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ương pháp gia cô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ương pháp phân tích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ết bị phân tích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ộ nhạy (giới hạn phát hiện)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ổ lưu kết quả của phòng phân tích số: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1717"/>
        <w:gridCol w:w="1553"/>
        <w:gridCol w:w="1054"/>
        <w:gridCol w:w="1058"/>
        <w:gridCol w:w="1067"/>
        <w:gridCol w:w="1062"/>
        <w:gridCol w:w="1321"/>
      </w:tblGrid>
      <w:tr>
        <w:trPr/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hiệu mẫu của đơn vị phân tích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hiệu mẫu của đơn vị gửi mẫu</w:t>
            </w:r>
          </w:p>
        </w:tc>
        <w:tc>
          <w:tcPr>
            <w:tcW w:w="4241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t quả phân tích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300"/>
        <w:gridCol w:w="4148"/>
      </w:tblGrid>
      <w:tr>
        <w:trPr/>
        <w:tc>
          <w:tcPr>
            <w:tcW w:w="24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Người phân tích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Người kiểm tra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Địa danh, ngày, tháng, nă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ủ trưởng đơn vị phân tích mẫu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41:00Z</dcterms:created>
  <dc:creator>PC</dc:creator>
  <dc:description/>
  <cp:keywords/>
  <dc:language>en-US</dc:language>
  <cp:lastModifiedBy>PC</cp:lastModifiedBy>
  <dcterms:modified xsi:type="dcterms:W3CDTF">2024-01-12T09:41:00Z</dcterms:modified>
  <cp:revision>1</cp:revision>
  <dc:subject/>
  <dc:title/>
</cp:coreProperties>
</file>